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體育</w:t>
      </w:r>
      <w:r>
        <w:rPr>
          <w:rFonts w:cs="標楷體" w:eastAsia="標楷體"/>
          <w:b/>
          <w:sz w:val="36"/>
          <w:szCs w:val="36"/>
        </w:rPr>
        <w:t>單元學習活動設計</w:t>
      </w:r>
      <w:r>
        <w:rPr>
          <w:rFonts w:cs="標楷體" w:eastAsia="標楷體"/>
          <w:b/>
          <w:sz w:val="36"/>
          <w:szCs w:val="36"/>
        </w:rPr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320"/>
        <w:gridCol w:w="4819"/>
      </w:tblGrid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：</w:t>
            </w:r>
            <w:r>
              <w:rPr>
                <w:rFonts w:cs="標楷體" w:eastAsia="標楷體"/>
                <w:sz w:val="28"/>
                <w:szCs w:val="28"/>
              </w:rPr>
              <w:t>球類遊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年級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低年級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施</w:t>
            </w:r>
            <w:r>
              <w:rPr>
                <w:rFonts w:cs="標楷體" w:eastAsia="標楷體"/>
                <w:sz w:val="28"/>
                <w:szCs w:val="28"/>
              </w:rPr>
              <w:t>單元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925" w:type="dxa"/>
            <w:gridSpan w:val="4"/>
            <w:tcBorders/>
          </w:tcPr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4"/>
            </w:tblGrid>
            <w:tr>
              <w:trPr/>
              <w:tc>
                <w:tcPr>
                  <w:tcW w:w="9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設計理念：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能讓學生在各類球類遊戲中，體驗球類遊戲的樂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25" w:type="dxa"/>
            <w:gridSpan w:val="4"/>
            <w:tcBorders/>
            <w:shd w:fill="C6D9F1" w:val="clea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、期望的學習結果</w:t>
            </w:r>
          </w:p>
        </w:tc>
      </w:tr>
      <w:tr>
        <w:trPr/>
        <w:tc>
          <w:tcPr>
            <w:tcW w:w="99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領域核心素養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A2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C2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內容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a-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牆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球類運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的簡易拋、接、控、擊、持拍及拍、擲、傳、滾之手眼動作協調、力量及準確性控球動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b-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陣地攻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球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相關的簡易拍、拋、接、擲、傳、滾及踢、控、停之手眼、手腳動作協調、力量及準確性控球動作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c-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的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球類運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的簡易拋、擲、滾之手眼動作協調、力量及準確性控球動作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表現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c-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身體活動的基本動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c-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認真參與的學習態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d-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並體驗多元性身體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-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基本動作常識，處理練習或遊戲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c-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與身體活動相關資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學習的主要概念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單元學習的關鍵問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驗球類遊戲的樂趣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比賽中，你是怎麼做的呢？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較容易完成任務呢？</w:t>
            </w:r>
          </w:p>
          <w:p>
            <w:pPr>
              <w:pStyle w:val="Style18"/>
              <w:snapToGrid w:val="false"/>
              <w:ind w:left="316" w:hanging="3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中有沒有需要改進的地方？該如何改進，具體作法為何？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255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  <w:gridCol w:w="4125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學生能知道（</w:t>
                  </w:r>
                  <w:r>
                    <w:rPr>
                      <w:rFonts w:eastAsia="標楷體"/>
                      <w:sz w:val="28"/>
                      <w:szCs w:val="28"/>
                    </w:rPr>
                    <w:t>Know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學生能做到（</w:t>
                  </w:r>
                  <w:r>
                    <w:rPr>
                      <w:rFonts w:eastAsia="標楷體"/>
                      <w:sz w:val="28"/>
                      <w:szCs w:val="28"/>
                    </w:rPr>
                    <w:t>Skills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對遊戲策略的思考及改善。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分享。</w:t>
            </w:r>
          </w:p>
          <w:p>
            <w:pPr>
              <w:pStyle w:val="Style18"/>
              <w:snapToGrid w:val="false"/>
              <w:ind w:left="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模仿或創新思考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 w:val="28"/>
          <w:szCs w:val="24"/>
        </w:rPr>
        <w:t>教材組織分析</w:t>
      </w:r>
      <w:r>
        <w:rPr>
          <w:rFonts w:cs="Calibri" w:eastAsia="標楷體"/>
          <w:sz w:val="28"/>
          <w:szCs w:val="24"/>
        </w:rPr>
        <w:t xml:space="preserve">        </w:t>
      </w:r>
      <w:r>
        <w:rPr>
          <w:rFonts w:cs="Calibri" w:eastAsia="標楷體"/>
          <w:szCs w:val="24"/>
        </w:rPr>
        <w:t xml:space="preserve">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球類遊戲教學模組</w:t>
            </w:r>
          </w:p>
          <w:tbl>
            <w:tblPr>
              <w:tblW w:w="5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318"/>
              <w:gridCol w:w="623"/>
              <w:gridCol w:w="2076"/>
            </w:tblGrid>
            <w:tr>
              <w:trPr/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學模組結構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遊戲比賽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10382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9pt;margin-top:7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val="en-US" w:eastAsia="en-US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8039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635" cy="3333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5.7pt;margin-top:8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260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635" cy="22352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15pt;margin-top:0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經驗分享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遊戲活動變化</w:t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2197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635" cy="22352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1pt;margin-top: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val="en-US" w:eastAsia="en-US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8039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635" cy="33337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5.7pt;margin-top: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重返遊戲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03822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9pt;margin-top:9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2133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635" cy="22352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05pt;margin-top:1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心得分享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32"/>
                      <w:szCs w:val="32"/>
                    </w:rPr>
                    <w:t>三、評量的方式與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32"/>
                      <w:szCs w:val="32"/>
                    </w:rPr>
                    <w:t>規準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6220460" cy="99949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9"/>
                                    <w:gridCol w:w="3148"/>
                                    <w:gridCol w:w="716"/>
                                    <w:gridCol w:w="716"/>
                                    <w:gridCol w:w="1257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評量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評量規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需加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課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參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積極參與課堂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小組互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能主動思考與表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學習自評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能自主如期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78.7pt;mso-wrap-distance-left:9pt;mso-wrap-distance-right:9pt;mso-wrap-distance-top:0pt;mso-wrap-distance-bottom:0pt;margin-top:3.6pt;mso-position-vertical-relative:text;margin-left:-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3148"/>
                              <w:gridCol w:w="716"/>
                              <w:gridCol w:w="716"/>
                              <w:gridCol w:w="125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量規準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需加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課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與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積極參與課堂活動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組互動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能主動思考與表達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習自評表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能自主如期完成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96"/>
              <w:gridCol w:w="3756"/>
              <w:gridCol w:w="1791"/>
              <w:gridCol w:w="126"/>
            </w:tblGrid>
            <w:tr>
              <w:trPr>
                <w:trHeight w:val="375" w:hRule="atLeast"/>
              </w:trPr>
              <w:tc>
                <w:tcPr>
                  <w:tcW w:w="9589" w:type="dxa"/>
                  <w:gridSpan w:val="4"/>
                  <w:tcBorders/>
                  <w:shd w:fill="DBE5F1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四</w:t>
                  </w:r>
                  <w:r>
                    <w:rPr>
                      <w:rFonts w:cs="標楷體" w:eastAsia="標楷體"/>
                      <w:sz w:val="32"/>
                      <w:szCs w:val="32"/>
                    </w:rPr>
                    <w:t>、</w:t>
                  </w:r>
                  <w:r>
                    <w:rPr>
                      <w:rFonts w:cs="標楷體" w:eastAsia="標楷體"/>
                      <w:sz w:val="32"/>
                      <w:szCs w:val="32"/>
                    </w:rPr>
                    <w:t>各單元學習活動設計的重點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元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習重點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習活動</w:t>
                  </w:r>
                </w:p>
              </w:tc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評量方式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運行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1" w:hanging="451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金銀島</w:t>
                  </w:r>
                </w:p>
              </w:tc>
              <w:tc>
                <w:tcPr>
                  <w:tcW w:w="19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堂參與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小組互動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習單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投擲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1" w:hanging="451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獵寶季節</w:t>
                  </w:r>
                </w:p>
              </w:tc>
              <w:tc>
                <w:tcPr>
                  <w:tcW w:w="19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踢＆滾球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1" w:hanging="451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六龍珠</w:t>
                  </w:r>
                </w:p>
              </w:tc>
              <w:tc>
                <w:tcPr>
                  <w:tcW w:w="19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隔網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1" w:hanging="451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拋接泡泡龍</w:t>
                  </w:r>
                </w:p>
              </w:tc>
              <w:tc>
                <w:tcPr>
                  <w:tcW w:w="19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54"/>
        <w:gridCol w:w="2444"/>
      </w:tblGrid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描述、流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</w:tr>
      <w:tr>
        <w:trPr>
          <w:trHeight w:val="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</w:p>
          <w:p>
            <w:pPr>
              <w:pStyle w:val="Normal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銀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中小島是金銀島，內藏有許多寶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有屬於自己家裡的藏寶箱（例如藍組＝藍紙箱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33"/>
            <w:bookmarkStart w:id="1" w:name="OLE_LINK32"/>
            <w:bookmarkStart w:id="2" w:name="OLE_LINK29"/>
            <w:bookmarkStart w:id="3" w:name="OLE_LINK28"/>
            <w:r>
              <w:rPr>
                <w:rFonts w:ascii="標楷體" w:hAnsi="標楷體" w:cs="標楷體" w:eastAsia="標楷體"/>
                <w:sz w:val="28"/>
                <w:szCs w:val="28"/>
              </w:rPr>
              <w:t>遊戲目標：將場中的寶物帶回自己家中的藏寶箱，看看哪一家的藏寶箱中最多寶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只能拿一顆球。</w:t>
            </w:r>
            <w:bookmarkEnd w:id="0"/>
            <w:bookmarkEnd w:id="1"/>
            <w:bookmarkEnd w:id="2"/>
            <w:bookmarkEnd w:id="3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36245</wp:posOffset>
                      </wp:positionV>
                      <wp:extent cx="1432560" cy="6731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73200"/>
                                <a:chOff x="0" y="0"/>
                                <a:chExt cx="1432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92088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96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160"/>
                                  <a:ext cx="9396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0"/>
                                  <a:ext cx="9396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542160"/>
                                  <a:ext cx="9396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4.35pt;width:112.8pt;height:53pt" coordorigin="69,687" coordsize="2256,1060">
                      <v:rect id="shape_0" fillcolor="white" stroked="t" o:allowincell="t" style="position:absolute;left:446;top:687;width:1449;height:10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9;top:687;width:147;height:205;mso-wrap-style:none;v-text-anchor:middle">
                        <v:imagedata r:id="rId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9;top:1541;width:147;height:205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77;top:687;width:147;height:205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77;top:1541;width:147;height:205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14680</wp:posOffset>
                      </wp:positionV>
                      <wp:extent cx="476250" cy="3143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4.75pt;mso-wrap-distance-left:9.05pt;mso-wrap-distance-right:9.05pt;mso-wrap-distance-top:0pt;mso-wrap-distance-bottom:0pt;margin-top:48.4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二</w:t>
            </w:r>
          </w:p>
          <w:p>
            <w:pPr>
              <w:pStyle w:val="Normal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獵寶季節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6" w:hanging="28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場地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區域，分別為圓心（寶物）、內圓（寶物看守員）、圓外。</w:t>
            </w:r>
          </w:p>
          <w:p>
            <w:pPr>
              <w:pStyle w:val="Normal"/>
              <w:snapToGrid w:val="false"/>
              <w:spacing w:lineRule="auto" w:line="276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心擺放角錐，所有人皆不得進入。</w:t>
            </w:r>
          </w:p>
          <w:p>
            <w:pPr>
              <w:pStyle w:val="Normal"/>
              <w:snapToGrid w:val="false"/>
              <w:spacing w:lineRule="auto" w:line="276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圓範圍是防守者的活動區域範圍，防守者不可跨出，進攻者不得進入。</w:t>
            </w:r>
          </w:p>
          <w:p>
            <w:pPr>
              <w:pStyle w:val="Normal"/>
              <w:snapToGrid w:val="false"/>
              <w:spacing w:lineRule="auto" w:line="276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外範圍是進攻者的活動區域。</w:t>
            </w:r>
          </w:p>
          <w:p>
            <w:pPr>
              <w:pStyle w:val="Normal"/>
              <w:snapToGrid w:val="false"/>
              <w:spacing w:lineRule="auto" w:line="276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方方式：聞哨音響後，獵人至場中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球，到自己的寶物範圍獵寶物，可以自由移動，同時，寶物看守員則需防止獵人以手投擲球方式做射擊。</w:t>
            </w:r>
          </w:p>
          <w:p>
            <w:pPr>
              <w:pStyle w:val="Normal"/>
              <w:snapToGrid w:val="false"/>
              <w:spacing w:lineRule="auto" w:line="276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勝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能擊中最多的寶物（擊倒角錐）隊伍獲勝。</w:t>
            </w:r>
          </w:p>
          <w:p>
            <w:pPr>
              <w:pStyle w:val="Normal"/>
              <w:snapToGrid w:val="false"/>
              <w:spacing w:lineRule="auto" w:line="276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掉入圓心內，可再去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球，球掉落內圓，由獵物看守員（防守者）將球撥出圓外，獵人可再繼續狩獵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70205</wp:posOffset>
                      </wp:positionV>
                      <wp:extent cx="1257935" cy="1189990"/>
                      <wp:effectExtent l="0" t="0" r="133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190160"/>
                                <a:chOff x="0" y="0"/>
                                <a:chExt cx="1257840" cy="11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152280"/>
                                  <a:ext cx="1073160" cy="103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368280"/>
                                  <a:ext cx="579240" cy="62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468000"/>
                                  <a:ext cx="9396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501120"/>
                                  <a:ext cx="9396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634320"/>
                                  <a:ext cx="9396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687240"/>
                                  <a:ext cx="9396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634320"/>
                                  <a:ext cx="9396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786600"/>
                                  <a:ext cx="9396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501120"/>
                                  <a:ext cx="9396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786600"/>
                                  <a:ext cx="9396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8748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368280"/>
                                  <a:ext cx="1090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991080"/>
                                  <a:ext cx="1090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335160"/>
                                  <a:ext cx="1090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753840"/>
                                  <a:ext cx="1090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0"/>
                                  <a:ext cx="8748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497880"/>
                                  <a:ext cx="8748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020960"/>
                                  <a:ext cx="8748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29.15pt;width:99.05pt;height:93.65pt" coordorigin="217,583" coordsize="1981,1873">
                      <v:oval id="shape_0" fillcolor="white" stroked="t" o:allowincell="t" style="position:absolute;left:288;top:823;width:1689;height:16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3;top:1163;width:911;height: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65;top:1320;width:147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2;top:1372;width:147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65;top:1582;width:147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9;top:1665;width:147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1;top:1582;width:147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13;top:1822;width:147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9;top:1372;width:147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6;top:1822;width:147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217;top:823;width:137;height:161;mso-wrap-style:none;v-text-anchor:middle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  <v:rect id="shape_0" fillcolor="white" stroked="t" o:allowincell="t" style="position:absolute;left:510;top:1163;width:171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7;top:2144;width:171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9;top:1111;width:171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2;top:1770;width:171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f" o:allowincell="t" style="position:absolute;left:1139;top:583;width:137;height:161;mso-wrap-style:none;v-text-anchor:middle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  <v:oval id="shape_0" fillcolor="black" stroked="f" o:allowincell="t" style="position:absolute;left:2060;top:1367;width:137;height:161;mso-wrap-style:none;v-text-anchor:middle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  <v:oval id="shape_0" fillcolor="black" stroked="f" o:allowincell="t" style="position:absolute;left:288;top:2191;width:137;height:161;mso-wrap-style:none;v-text-anchor:middle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三</w:t>
            </w:r>
          </w:p>
          <w:p>
            <w:pPr>
              <w:pStyle w:val="Normal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龍珠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eastAsia="標楷體" w:cs="MS-PGothic;Arial Unicode MS" w:ascii="標楷體" w:hAnsi="標楷體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標楷體" w:hAnsi="標楷體" w:cs="MS-PGothic;Arial Unicode MS" w:eastAsia="標楷體"/>
                <w:color w:val="000000"/>
                <w:kern w:val="0"/>
                <w:sz w:val="28"/>
                <w:szCs w:val="28"/>
              </w:rPr>
              <w:t>人一組，分成</w:t>
            </w:r>
            <w:r>
              <w:rPr>
                <w:rFonts w:eastAsia="標楷體" w:cs="MS-PGothic;Arial Unicode MS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MS-PGothic;Arial Unicode MS" w:eastAsia="標楷體"/>
                <w:color w:val="000000"/>
                <w:kern w:val="0"/>
                <w:sz w:val="28"/>
                <w:szCs w:val="28"/>
              </w:rPr>
              <w:t>隊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MS-PGothic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隊選一位在場中框內防守</w:t>
            </w:r>
            <w:r>
              <w:rPr>
                <w:rFonts w:ascii="標楷體" w:hAnsi="標楷體" w:cs="MS-PGothic;Arial Unicode MS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MS-PGothic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隊員在外場，躲過對方防守者進到內框拿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MS-PGothic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場內被防守者觸摸到者，返回外場重新進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MS-PGothic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利躲過防守者拿到球的隊員，把球拿到場外球門區，把球踢進球門得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MS-PGothic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完，繼續進攻拿球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81025</wp:posOffset>
                      </wp:positionV>
                      <wp:extent cx="1502410" cy="1050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2280" cy="1050840"/>
                                <a:chOff x="0" y="0"/>
                                <a:chExt cx="1502280" cy="105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920" y="0"/>
                                  <a:ext cx="965880" cy="105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2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360"/>
                                  <a:ext cx="98280" cy="2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0"/>
                                  <a:ext cx="98280" cy="2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203760"/>
                                  <a:ext cx="41652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846360"/>
                                  <a:ext cx="98280" cy="2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440" y="349920"/>
                                  <a:ext cx="2012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203760"/>
                                  <a:ext cx="500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793800"/>
                                  <a:ext cx="500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533880"/>
                                  <a:ext cx="500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921960"/>
                                  <a:ext cx="500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07960"/>
                                  <a:ext cx="62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624240"/>
                                  <a:ext cx="62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349920"/>
                                  <a:ext cx="62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896040"/>
                                  <a:ext cx="62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94200"/>
                                  <a:ext cx="500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3320"/>
                                  <a:ext cx="500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511200"/>
                                  <a:ext cx="500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507960"/>
                                  <a:ext cx="500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624240"/>
                                  <a:ext cx="500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580320"/>
                                  <a:ext cx="500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394200"/>
                                  <a:ext cx="500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624240"/>
                                  <a:ext cx="500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394200"/>
                                  <a:ext cx="500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11200"/>
                                  <a:ext cx="500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394200"/>
                                  <a:ext cx="98280" cy="2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98280" cy="2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45.75pt;width:118.3pt;height:82.75pt" coordorigin="-30,915" coordsize="2366,1655">
                      <v:rect id="shape_0" fillcolor="white" stroked="t" o:allowincell="t" style="position:absolute;left:365;top:915;width:1520;height:16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30;top:915;width:154;height:320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30;top:2248;width:154;height:320;mso-wrap-style:none;v-text-anchor:middle">
                        <v:imagedata r:id="rId1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81;top:915;width:154;height:320;mso-wrap-style:none;v-text-anchor:middle">
                        <v:imagedata r:id="rId18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2;top:1236;width:655;height:1011;mso-wrap-style:none;v-text-anchor:middle">
                        <v:fill o:detectmouseclick="t" type="solid" color2="black"/>
                        <v:stroke color="black" weight="19080" dashstyle="shortdot" joinstyle="miter" endcap="round"/>
                        <w10:wrap type="none"/>
                      </v:rect>
                      <v:rect id="shape_0" stroked="t" o:allowincell="t" style="position:absolute;left:2181;top:2248;width:154;height:320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50;top:1466;width:316;height:5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1617;top:1236;width:78;height:141;mso-wrap-style:none;v-text-anchor:middle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  <v:oval id="shape_0" fillcolor="black" stroked="f" o:allowincell="t" style="position:absolute;left:1668;top:2165;width:78;height:141;mso-wrap-style:none;v-text-anchor:middle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  <v:oval id="shape_0" fillcolor="black" stroked="f" o:allowincell="t" style="position:absolute;left:1808;top:1756;width:78;height:141;mso-wrap-style:none;v-text-anchor:middle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  <v:oval id="shape_0" fillcolor="black" stroked="f" o:allowincell="t" style="position:absolute;left:1302;top:2367;width:78;height:141;mso-wrap-style:none;v-text-anchor:middle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  <v:rect id="shape_0" fillcolor="white" stroked="t" o:allowincell="t" style="position:absolute;left:1302;top:1715;width:97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9;top:1898;width:97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8;top:1466;width:97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2326;width:97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90;top:1536;width:78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f" o:allowincell="t" style="position:absolute;left:853;top:1503;width:78;height:141;mso-wrap-style:none;v-text-anchor:middle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  <v:oval id="shape_0" fillcolor="white" stroked="t" o:allowincell="t" style="position:absolute;left:1103;top:1720;width:78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2;top:1715;width:78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7;top:1898;width:78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5;top:1829;width:78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03;top:1536;width:78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6;top:1898;width:78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2;top:1536;width:78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90;top:1720;width:78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2181;top:1536;width:154;height:320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30;top:1617;width:154;height:320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四</w:t>
            </w:r>
          </w:p>
          <w:p>
            <w:pPr>
              <w:pStyle w:val="Normal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拋接泡泡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隊先行進攻，端線後方有一箱球，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可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球</w:t>
            </w:r>
          </w:p>
          <w:p>
            <w:pPr>
              <w:pStyle w:val="Normal"/>
              <w:snapToGrid w:val="false"/>
              <w:ind w:left="302" w:hanging="3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球拋過中線的圓盤，讓球落地反彈一下後，若黑隊沒能接到，白隊就得一分。黑隊未能接到的球，將球滾至界外。球拋出後就可以再回去紙箱拿球再回場中進行拋球。</w:t>
            </w:r>
          </w:p>
          <w:p>
            <w:pPr>
              <w:pStyle w:val="Normal"/>
              <w:snapToGrid w:val="false"/>
              <w:ind w:left="302" w:hanging="3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隊若能在來球落地反彈一下順利接到球，則可將球放回家的紙箱並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autoSpaceDE w:val="false"/>
              <w:snapToGrid w:val="false"/>
              <w:ind w:left="302" w:hanging="302"/>
              <w:rPr>
                <w:rFonts w:ascii="標楷體" w:hAnsi="標楷體" w:eastAsia="標楷體" w:cs="MS-PGothic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的比賽：看哪一隊得的分數比較多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MS-PGothic;Arial Unicode MS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MS-PGothic;Arial Unicode MS" w:ascii="標楷體" w:hAnsi="標楷體"/>
                <w:kern w:val="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3340</wp:posOffset>
                      </wp:positionV>
                      <wp:extent cx="1445260" cy="1009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1009800"/>
                                <a:chOff x="0" y="0"/>
                                <a:chExt cx="1445400" cy="10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720"/>
                                  <a:ext cx="1036800" cy="10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5400" cy="10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152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0760" y="0"/>
                                    <a:ext cx="1800" cy="1010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160" y="196200"/>
                                    <a:ext cx="4716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762480"/>
                                    <a:ext cx="4716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513000"/>
                                    <a:ext cx="4716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885960"/>
                                    <a:ext cx="4716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84600"/>
                                    <a:ext cx="5904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600120"/>
                                    <a:ext cx="5904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283320"/>
                                    <a:ext cx="5904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897120"/>
                                    <a:ext cx="5904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84600"/>
                                    <a:ext cx="4716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13000"/>
                                    <a:ext cx="471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942840"/>
                                    <a:ext cx="471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46400"/>
                                    <a:ext cx="471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129600"/>
                                    <a:ext cx="471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312480"/>
                                    <a:ext cx="471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600120"/>
                                    <a:ext cx="471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645120"/>
                                    <a:ext cx="471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578520"/>
                                    <a:ext cx="471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394920"/>
                                    <a:ext cx="471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62240"/>
                                    <a:ext cx="471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0120"/>
                                    <a:ext cx="471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359280"/>
                                    <a:ext cx="152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4.2pt;width:113.8pt;height:79.5pt" coordorigin="50,84" coordsize="2276,1590">
                      <v:rect id="shape_0" fillcolor="white" stroked="t" o:allowincell="t" style="position:absolute;left:330;top:85;width:1632;height:15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0;top:84;width:2276;height:1590">
                        <v:rect id="shape_0" fillcolor="white" stroked="t" o:allowincell="t" style="position:absolute;left:50;top:681;width:239;height:5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122;top:84;width:2;height:159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f" o:allowincell="t" style="position:absolute;left:1598;top:393;width:73;height:135;mso-wrap-style:none;v-text-anchor:middle">
                          <v:fill o:detectmouseclick="t" type="solid" color2="white"/>
                          <v:stroke color="#3465a4" joinstyle="round" endcap="flat"/>
                          <v:shadow on="t" obscured="f" color="#7f7f7f"/>
                          <w10:wrap type="none"/>
                        </v:oval>
                        <v:oval id="shape_0" fillcolor="black" stroked="f" o:allowincell="t" style="position:absolute;left:1646;top:1285;width:73;height:135;mso-wrap-style:none;v-text-anchor:middle">
                          <v:fill o:detectmouseclick="t" type="solid" color2="white"/>
                          <v:stroke color="#3465a4" joinstyle="round" endcap="flat"/>
                          <v:shadow on="t" obscured="f" color="#7f7f7f"/>
                          <w10:wrap type="none"/>
                        </v:oval>
                        <v:oval id="shape_0" fillcolor="black" stroked="f" o:allowincell="t" style="position:absolute;left:1778;top:892;width:73;height:135;mso-wrap-style:none;v-text-anchor:middle">
                          <v:fill o:detectmouseclick="t" type="solid" color2="white"/>
                          <v:stroke color="#3465a4" joinstyle="round" endcap="flat"/>
                          <v:shadow on="t" obscured="f" color="#7f7f7f"/>
                          <w10:wrap type="none"/>
                        </v:oval>
                        <v:oval id="shape_0" fillcolor="black" stroked="f" o:allowincell="t" style="position:absolute;left:1300;top:1479;width:73;height:135;mso-wrap-style:none;v-text-anchor:middle">
                          <v:fill o:detectmouseclick="t" type="solid" color2="white"/>
                          <v:stroke color="#3465a4" joinstyle="round" endcap="flat"/>
                          <v:shadow on="t" obscured="f" color="#7f7f7f"/>
                          <w10:wrap type="none"/>
                        </v:oval>
                        <v:rect id="shape_0" fillcolor="white" stroked="t" o:allowincell="t" style="position:absolute;left:864;top:217;width:92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71;top:1029;width:92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3;top:530;width:92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71;top:1497;width:92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f" o:allowincell="t" style="position:absolute;left:1300;top:217;width:73;height:135;mso-wrap-style:none;v-text-anchor:middle">
                          <v:fill o:detectmouseclick="t" type="solid" color2="white"/>
                          <v:stroke color="#3465a4" joinstyle="round" endcap="flat"/>
                          <v:shadow on="t" obscured="f" color="#7f7f7f"/>
                          <w10:wrap type="none"/>
                        </v:oval>
                        <v:oval id="shape_0" fillcolor="white" stroked="t" o:allowincell="t" style="position:absolute;left:136;top:892;width:7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4;top:1569;width:7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6;top:787;width:7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58;top:288;width:7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4;top:576;width:7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4;top:1029;width:7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6;top:1100;width:7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8;top:995;width:7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9;top:706;width:7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2;top:812;width:7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;top:1029;width:7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2086;top:650;width:239;height:5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Style18"/>
        <w:spacing w:lineRule="atLeast" w:line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36"/>
      </w:tblGrid>
      <w:tr>
        <w:trPr/>
        <w:tc>
          <w:tcPr>
            <w:tcW w:w="9602" w:type="dxa"/>
            <w:tcBorders>
              <w:bottom w:val="single" w:sz="4" w:space="0" w:color="A6A6A6"/>
            </w:tcBorders>
            <w:shd w:fill="DBE5F1" w:val="clea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六、延伸教材、</w:t>
            </w:r>
            <w:r>
              <w:rPr>
                <w:rFonts w:cs="標楷體" w:eastAsia="標楷體"/>
                <w:sz w:val="32"/>
                <w:szCs w:val="32"/>
              </w:rPr>
              <w:t>學習單</w:t>
            </w:r>
            <w:r>
              <w:rPr>
                <w:rFonts w:cs="標楷體" w:eastAsia="標楷體"/>
                <w:sz w:val="32"/>
                <w:szCs w:val="32"/>
              </w:rPr>
              <w:t>或</w:t>
            </w:r>
            <w:r>
              <w:rPr>
                <w:rFonts w:cs="標楷體" w:eastAsia="標楷體"/>
                <w:sz w:val="32"/>
                <w:szCs w:val="32"/>
              </w:rPr>
              <w:t>課後作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延伸教材：</w:t>
            </w:r>
            <w:r>
              <w:rPr>
                <w:rFonts w:cs="標楷體" w:eastAsia="標楷體"/>
                <w:sz w:val="28"/>
                <w:szCs w:val="28"/>
              </w:rPr>
              <w:t>手球、足球、籃球、巧固球</w:t>
            </w:r>
          </w:p>
        </w:tc>
      </w:tr>
    </w:tbl>
    <w:p>
      <w:pPr>
        <w:pStyle w:val="Style18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標楷體" w:cs="Times New Roman"/>
          <w:sz w:val="4"/>
          <w:szCs w:val="4"/>
        </w:rPr>
      </w:pPr>
      <w:r>
        <w:rPr>
          <w:rFonts w:eastAsia="標楷體" w:cs="Times New Roman" w:ascii="Times New Roman" w:hAnsi="Times New Roman"/>
          <w:sz w:val="4"/>
          <w:szCs w:val="4"/>
        </w:rPr>
      </w:r>
    </w:p>
    <w:sectPr>
      <w:headerReference w:type="default" r:id="rId2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1">
    <w:name w:val="清單段落1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0:00Z</dcterms:created>
  <dc:creator>kuosu</dc:creator>
  <dc:description/>
  <cp:keywords/>
  <dc:language>en-US</dc:language>
  <cp:lastModifiedBy>Windows 使用者</cp:lastModifiedBy>
  <dcterms:modified xsi:type="dcterms:W3CDTF">2024-10-29T07:41:00Z</dcterms:modified>
  <cp:revision>3</cp:revision>
  <dc:subject/>
  <dc:title/>
</cp:coreProperties>
</file>